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32"/>
        </w:rPr>
        <w:t>关于</w:t>
      </w:r>
      <w:r>
        <w:rPr>
          <w:rFonts w:cs="宋体;SimSun"/>
          <w:b/>
          <w:color w:val="000000"/>
          <w:kern w:val="0"/>
          <w:sz w:val="32"/>
        </w:rPr>
        <w:t>2014</w:t>
      </w:r>
      <w:r>
        <w:rPr>
          <w:rFonts w:cs="宋体;SimSun"/>
          <w:b/>
          <w:color w:val="000000"/>
          <w:kern w:val="0"/>
          <w:sz w:val="32"/>
        </w:rPr>
        <w:t>年下半年硕士研究生论文预审有关事宜的通知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体院研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014)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根据《成都体育学院硕士研究生论文预审工作的实施意见》要求，现将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4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届硕士</w:t>
      </w:r>
      <w:r>
        <w:rPr>
          <w:rFonts w:cs="宋体;SimSun"/>
          <w:color w:val="000000"/>
          <w:kern w:val="0"/>
          <w:sz w:val="24"/>
          <w:szCs w:val="21"/>
        </w:rPr>
        <w:t>研究生论文预审的有关事宜通知如下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一、论文预审提交采用网上提交的形式（</w:t>
      </w:r>
      <w:r>
        <w:rPr>
          <w:rFonts w:cs="宋体;SimSun"/>
          <w:color w:val="000000"/>
          <w:kern w:val="0"/>
          <w:sz w:val="24"/>
          <w:szCs w:val="21"/>
        </w:rPr>
        <w:t>PDF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Word</w:t>
      </w:r>
      <w:r>
        <w:rPr>
          <w:rFonts w:cs="宋体;SimSun"/>
          <w:color w:val="000000"/>
          <w:kern w:val="0"/>
          <w:sz w:val="24"/>
          <w:szCs w:val="21"/>
        </w:rPr>
        <w:t>格式各一份），提交系统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20</w:t>
      </w:r>
      <w:r>
        <w:rPr>
          <w:rFonts w:cs="宋体;SimSun"/>
          <w:b/>
          <w:color w:val="000000"/>
          <w:kern w:val="0"/>
          <w:sz w:val="24"/>
          <w:szCs w:val="21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开放，提交方法、相关要求及注意事项见</w:t>
      </w:r>
      <w:r>
        <w:rPr>
          <w:rFonts w:cs="宋体;SimSun"/>
          <w:b/>
          <w:color w:val="000000"/>
          <w:kern w:val="0"/>
          <w:sz w:val="24"/>
          <w:szCs w:val="21"/>
        </w:rPr>
        <w:t>《硕士研究生论文上传步骤》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二、论文预审提交截止时间为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1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1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参加论文预审的研究生需按时、按要求提交预审论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三、在职体育硕士专业学位研究生需在研究生部综合科审核学分，完成学籍注册程序，并在网上填写学位授予信息表，导师点击同意预审后，方可参加预审，全日制研究生则将申请表格提交至学位科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四、论文预审结果为合格、基本合格（直接参加答辩）的研究生方可进行论文答辩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五、预审基本合格（需再次盲评）的研究生，须根据预审专家提出的意见在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个月内对论文做进一步的修改，并经导师同意，预审专家或同行专家再次预审通过后，方可进行论文答辩。再次预审时需提交“成都体育学院硕士研究生学位论文修改意见表”。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六、预审不合格的研究生，须在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个月至半年内对论文中存在的关键性问题进行研究、修改、完善。经导师同意，预审专家或同行专家复审通过后，方可进行论文答辩。再次预审时需提交“成都体育学院硕士研究生学位论文修改意见表”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七、预审论文格式及表格请从研究生部网页“下载专区”的下载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八、完清注册手续的研究生方可提交预审论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注：本次预审论文将进行查重，具体实施细则见《成都体育学院全日制硕士研究生学位论文查重实施细则》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特此通知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附：</w:t>
      </w:r>
      <w:r>
        <w:rPr>
          <w:rFonts w:cs="宋体;SimSun"/>
          <w:b/>
          <w:color w:val="000000"/>
          <w:kern w:val="0"/>
          <w:sz w:val="18"/>
          <w:szCs w:val="18"/>
        </w:rPr>
        <w:t>《硕士研究生论文上传步骤》、《成都体育学院全日制硕士研究生学位论文查重实施细则》</w:t>
      </w:r>
    </w:p>
    <w:p>
      <w:pPr>
        <w:pStyle w:val="Normal"/>
        <w:widowControl/>
        <w:shd w:fill="FFFFFF" w:val="clear"/>
        <w:snapToGrid w:val="false"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/>
          <w:b/>
          <w:color w:val="000000"/>
          <w:kern w:val="0"/>
          <w:sz w:val="24"/>
          <w:szCs w:val="24"/>
        </w:rPr>
        <w:t>研究生部</w:t>
      </w:r>
    </w:p>
    <w:p>
      <w:pPr>
        <w:pStyle w:val="Normal"/>
        <w:widowControl/>
        <w:shd w:fill="FFFFFF" w:val="clear"/>
        <w:snapToGrid w:val="false"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2014</w:t>
      </w:r>
      <w:r>
        <w:rPr>
          <w:rFonts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/>
          <w:b/>
          <w:color w:val="000000"/>
          <w:kern w:val="0"/>
          <w:sz w:val="24"/>
          <w:szCs w:val="24"/>
        </w:rPr>
        <w:t>9</w:t>
      </w:r>
      <w:r>
        <w:rPr>
          <w:rFonts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/>
          <w:b/>
          <w:color w:val="000000"/>
          <w:kern w:val="0"/>
          <w:sz w:val="24"/>
          <w:szCs w:val="24"/>
        </w:rPr>
        <w:t>15</w:t>
      </w:r>
      <w:r>
        <w:rPr>
          <w:rFonts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论文上传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研究生部网站“</w:t>
      </w:r>
      <w:r>
        <w:rPr>
          <w:sz w:val="28"/>
          <w:szCs w:val="28"/>
        </w:rPr>
        <w:t>yjs.cdsu.edu.c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点击教务系统学生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598170</wp:posOffset>
                </wp:positionV>
                <wp:extent cx="400050" cy="314325"/>
                <wp:effectExtent l="12700" t="13335" r="12700" b="1206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77.75pt;margin-top:47.1pt;width:31.45pt;height:24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19450" cy="143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用户名、密码后进入系统后，点击左侧的“论文管理”展开菜单，然后点击“论文上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354455</wp:posOffset>
                </wp:positionV>
                <wp:extent cx="942975" cy="571500"/>
                <wp:effectExtent l="13335" t="12700" r="12065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6.75pt;margin-top:106.65pt;width:74.2pt;height:4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1575" cy="2038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提交界面论文标题处写上标题，点击标题上传，并分别上传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务必修改登录初始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000000"/>
          <w:kern w:val="0"/>
          <w:sz w:val="32"/>
          <w:szCs w:val="32"/>
        </w:rPr>
        <w:t>成都体育学院全日制硕士研究生学位论文查重实施细则</w:t>
      </w:r>
    </w:p>
    <w:p>
      <w:pPr>
        <w:pStyle w:val="Normal"/>
        <w:widowControl/>
        <w:shd w:fill="FFFFFF" w:val="clear"/>
        <w:ind w:left="700" w:hanging="70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成体院研字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了进一步规范我校硕士研究生学位论文的管理，提高学位论文质量，自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ascii="Tahoma" w:hAnsi="Tahoma" w:cs="Tahoma"/>
          <w:color w:val="000000"/>
          <w:kern w:val="0"/>
          <w:sz w:val="28"/>
          <w:szCs w:val="28"/>
        </w:rPr>
        <w:t>开始在全日制研究生中实行学位论文查重，具体规定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学生务必在检测规定截止时间前按预审论文格式要求上传预审论文。学生正式提交电子档论文后，将使用《中国知网学位论文学术不端行为检测系统》进行查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首次查重结果的最高比率须低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（包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，才可进入论文预审阶段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首次查重率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而低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（包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，需经学校、导师的同意，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天内进行修改并经检测系统查重后符合低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比率要求，可进入预审程序。在规定时间内查重后若仍不符合要求，不能参加本次答辩，推迟半年后方可再次申请答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首次查重率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不能参加本次答辩，推迟半年后方可再次申请答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学生若对检测结果有异议，可在结果公布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天内提出申述并提供相应证明材料，交学校学位评定委员会裁定。</w:t>
      </w:r>
    </w:p>
    <w:p>
      <w:pPr>
        <w:pStyle w:val="Normal"/>
        <w:widowControl/>
        <w:shd w:fill="FFFFFF" w:val="clear"/>
        <w:ind w:firstLine="50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0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成都体育学院研究生部</w:t>
      </w:r>
    </w:p>
    <w:p>
      <w:pPr>
        <w:pStyle w:val="Normal"/>
        <w:widowControl/>
        <w:shd w:fill="FFFFFF" w:val="clear"/>
        <w:ind w:firstLine="532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5:00Z</dcterms:created>
  <dc:creator>Cai</dc:creator>
  <dc:description/>
  <cp:keywords/>
  <dc:language>en-US</dc:language>
  <cp:lastModifiedBy>yy</cp:lastModifiedBy>
  <dcterms:modified xsi:type="dcterms:W3CDTF">2014-09-15T06:35:00Z</dcterms:modified>
  <cp:revision>2</cp:revision>
  <dc:subject/>
  <dc:title>研究生论文上传步骤</dc:title>
</cp:coreProperties>
</file>