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312"/>
        <w:ind w:firstLine="422"/>
        <w:jc w:val="center"/>
        <w:rPr/>
      </w:pPr>
      <w:r>
        <w:rPr/>
        <w:t>第二届“互联网</w:t>
      </w:r>
      <w:r>
        <w:rPr/>
        <w:t>+”</w:t>
      </w:r>
      <w:r>
        <w:rPr/>
        <w:t>大学生创新创业大赛各系推荐项目数额分配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60"/>
      </w:tblGrid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项目数额（单位：个）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运动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8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数额分配主要依据：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本系、部学生人数；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各系、部学生获奖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鼓励跨校、跨系、跨专业申报项目，由各系、部根据实际情况分配。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各系、部推荐项目以分配数额为最低限，鼓励积极推荐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雍素英</cp:lastModifiedBy>
  <dcterms:modified xsi:type="dcterms:W3CDTF">2016-05-11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